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17"/>
        <w:gridCol w:w="2057"/>
        <w:gridCol w:w="2882"/>
        <w:gridCol w:w="2665"/>
      </w:tblGrid>
      <w:tr>
        <w:trPr/>
        <w:tc>
          <w:tcPr>
            <w:tcW w:w="7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/>
              </w:rPr>
              <w:t>HTML-Formulare</w:t>
            </w:r>
            <w:r>
              <w:rPr>
                <w:color w:val="000000"/>
                <w:lang w:val="en-GB"/>
              </w:rPr>
              <w:t xml:space="preserve">  HTML = Hypertext Markup Language</w:t>
            </w:r>
          </w:p>
          <w:p>
            <w:pPr>
              <w:pStyle w:val="Standard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le HTML-Formulare sind nach ein bestimmten Prinzip aufgebaut. Sie fangen mit &lt;HTML&gt; an. Danach kommt der Kopf mit &lt;HEAD&gt; und wird beendet mit &lt;/HEAD&gt;. Hier werden verschiedene Sachen festgelegt wie z.B. der Seitenname mit dem Befehl &lt;TITLE&gt;Seitenname&lt;/TITLE&gt;.</w:t>
              <w:br/>
              <w:t xml:space="preserve">Danach kommt der Textkörper mit &lt;BODY&gt;Text&lt;/BODY&gt;. Und am Schluß kommt &lt;/HTML&gt; um das Dokument zu beenden.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&lt;HTML&gt;</w:t>
              <w:br/>
              <w:t>&lt;HEAD&gt;</w:t>
              <w:br/>
              <w:t>&lt;TITLE&gt;</w:t>
              <w:br/>
              <w:t>Seitenname</w:t>
              <w:br/>
              <w:t>&lt;/TITLE&gt;</w:t>
              <w:br/>
              <w:t>&lt;/HEAD&gt;</w:t>
              <w:br/>
              <w:t>&lt;BODY&gt;</w:t>
              <w:br/>
              <w:t>Textkörper</w:t>
              <w:br/>
              <w:t>&lt;/BODY&gt;</w:t>
              <w:br/>
              <w:t>&lt;/HTML&gt;</w:t>
            </w:r>
          </w:p>
        </w:tc>
      </w:tr>
      <w:tr>
        <w:trPr/>
        <w:tc>
          <w:tcPr>
            <w:tcW w:w="7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chriftgröße für Überschrifte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andard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angen wir mit der Schriftgröße an. Dafür gibt es zwei verschiedene Befehle. Der erste lautet: &lt;H1&gt;Text&lt;/H1&gt; bis &lt;H6&gt;Text&lt;/H6&gt;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H2</w:t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H4</w:t>
            </w:r>
          </w:p>
          <w:p>
            <w:pPr>
              <w:pStyle w:val="Heading3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H6</w:t>
            </w:r>
          </w:p>
        </w:tc>
      </w:tr>
      <w:tr>
        <w:trPr/>
        <w:tc>
          <w:tcPr>
            <w:tcW w:w="7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 zweite Befehl für Schriftgröße lautet:</w:t>
              <w:br/>
              <w:t>&lt;FONT SIZE=1&gt;Text&lt;/FONT&gt; bis &lt;FONT SIZE=12&gt;Text&lt;/font&gt;</w:t>
            </w:r>
          </w:p>
          <w:p>
            <w:pPr>
              <w:pStyle w:val="Normal"/>
              <w:rPr>
                <w:color w:val="000000"/>
                <w:szCs w:val="24"/>
                <w:lang w:val="fr-FR"/>
              </w:rPr>
            </w:pPr>
            <w:r>
              <w:rPr>
                <w:color w:val="000000"/>
                <w:lang w:val="fr-FR"/>
              </w:rPr>
              <w:t xml:space="preserve">&lt;FONT face=“Arial“&gt; </w:t>
            </w:r>
            <w:r>
              <w:rPr>
                <w:rFonts w:cs="Arial" w:ascii="Arial" w:hAnsi="Arial"/>
                <w:color w:val="000000"/>
                <w:lang w:val="fr-FR"/>
              </w:rPr>
              <w:t>Text</w:t>
            </w:r>
            <w:r>
              <w:rPr>
                <w:color w:val="000000"/>
                <w:lang w:val="fr-FR"/>
              </w:rPr>
              <w:t xml:space="preserve"> &lt;/FONT&gt;  formatiert beispielsweise in </w:t>
            </w:r>
            <w:r>
              <w:rPr>
                <w:rFonts w:cs="Arial" w:ascii="Arial" w:hAnsi="Arial"/>
                <w:color w:val="000000"/>
                <w:lang w:val="fr-FR"/>
              </w:rPr>
              <w:t>ARIAL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  <w:br/>
            </w:r>
            <w:r>
              <w:rPr>
                <w:color w:val="000000"/>
                <w:sz w:val="27"/>
                <w:szCs w:val="27"/>
              </w:rPr>
              <w:t>4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48"/>
                <w:szCs w:val="48"/>
              </w:rPr>
              <w:t>6</w:t>
            </w:r>
          </w:p>
        </w:tc>
      </w:tr>
      <w:tr>
        <w:trPr/>
        <w:tc>
          <w:tcPr>
            <w:tcW w:w="7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chriftfarb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andardWeb"/>
              <w:spacing w:before="100" w:after="100"/>
              <w:rPr/>
            </w:pPr>
            <w:r>
              <w:rPr>
                <w:color w:val="000000"/>
                <w:sz w:val="20"/>
              </w:rPr>
              <w:t>Als nächstes kommt die Schriftfarbe. Der Befehl für einzelne Textabschnitte lautet: &lt;FONT COLOR="RED"&gt;Text&lt;/FONT&gt; und für das gesamte Dokument: &lt;BODY TEXT="YELLOW"&gt;. Als Schriftfarbe könnt Ihr die englischen Schriftfarben oder eine Nummer benutzen, wie z.B. #</w:t>
            </w:r>
            <w:r>
              <w:rPr>
                <w:color w:val="CC0000"/>
                <w:sz w:val="20"/>
              </w:rPr>
              <w:t>00</w:t>
            </w:r>
            <w:r>
              <w:rPr>
                <w:color w:val="339966"/>
                <w:sz w:val="20"/>
              </w:rPr>
              <w:t>00</w:t>
            </w:r>
            <w:r>
              <w:rPr>
                <w:color w:val="0000FF"/>
                <w:sz w:val="20"/>
              </w:rPr>
              <w:t>FF</w:t>
            </w:r>
            <w:r>
              <w:rPr>
                <w:color w:val="000000"/>
                <w:sz w:val="20"/>
              </w:rPr>
              <w:t xml:space="preserve"> für einen Blauton.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lang w:val="en-GB"/>
              </w:rPr>
              <w:t>RED</w:t>
              <w:br/>
              <w:t>YELLOW</w:t>
              <w:br/>
              <w:t>GREEN</w:t>
              <w:br/>
              <w:t>BROWN</w:t>
              <w:br/>
              <w:t>ORANGE</w:t>
              <w:br/>
              <w:t>LIGHTGREEN</w:t>
            </w:r>
          </w:p>
        </w:tc>
      </w:tr>
      <w:tr>
        <w:trPr/>
        <w:tc>
          <w:tcPr>
            <w:tcW w:w="7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Schriftar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andard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Natürlich kann man auch die Schriftart ändern. Dafür gibt es folgende Befehle: 1.&lt;B&gt;Bold&lt;/B&gt; 2.&lt;I&gt;Italic&lt;/I&gt; 3.&lt;TT&gt;Typewriter&lt;/TT&gt; 4.&lt;BLINK&gt;Blink&lt;/BLINK&gt; 5.&lt;CITE&gt;Kursiv&lt;/CITE&gt;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old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Italic</w:t>
            </w:r>
            <w:r>
              <w:rPr>
                <w:color w:val="000000"/>
              </w:rPr>
              <w:br/>
            </w:r>
            <w:r>
              <w:rPr>
                <w:rStyle w:val="HTMLSchreibmaschine"/>
                <w:color w:val="000000"/>
              </w:rPr>
              <w:t>Typewriter</w:t>
            </w:r>
            <w:r>
              <w:rPr>
                <w:color w:val="000000"/>
              </w:rPr>
              <w:br/>
              <w:t>Blink</w:t>
              <w:br/>
            </w:r>
            <w:r>
              <w:rPr>
                <w:rStyle w:val="HTMLZitat"/>
                <w:color w:val="000000"/>
              </w:rPr>
              <w:t>Kursiv</w:t>
            </w:r>
          </w:p>
        </w:tc>
      </w:tr>
      <w:tr>
        <w:trPr/>
        <w:tc>
          <w:tcPr>
            <w:tcW w:w="7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usrichte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andardWeb"/>
              <w:spacing w:before="100" w:after="100"/>
              <w:rPr/>
            </w:pPr>
            <w:r>
              <w:rPr>
                <w:color w:val="000000"/>
                <w:sz w:val="20"/>
              </w:rPr>
              <w:t>Man kann den Text auch ausrichten! Um den Text auszurichten, gibt es diesen Befehl: &lt;CENTER&gt;zentriert&lt;/CENTER&gt; oder &lt;p align = center&gt;zentriert&lt;/p&gt;</w:t>
              <w:br/>
              <w:t>align = left und align = right sind auch möglich!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zentriert</w:t>
            </w:r>
          </w:p>
        </w:tc>
      </w:tr>
      <w:tr>
        <w:trPr/>
        <w:tc>
          <w:tcPr>
            <w:tcW w:w="7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Formatieru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andard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ine einfache Eingabe von ENTER, um in die nächste Zeile zu gelangen, genügt nicht. Man muß dazu diesen Befehl eingeben: &lt;BR&gt;nächste Zeile; &lt;P&gt;für einen Absatz und &lt;HR&gt; für eine Trennlinie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xt </w:t>
              <w:br/>
              <w:t xml:space="preserve">nächste Zeile </w:t>
            </w:r>
          </w:p>
          <w:p>
            <w:pPr>
              <w:pStyle w:val="StandardWeb"/>
              <w:rPr>
                <w:color w:val="000000"/>
              </w:rPr>
            </w:pPr>
            <w:r>
              <w:rPr>
                <w:color w:val="000000"/>
              </w:rPr>
              <w:t xml:space="preserve">Absatz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2998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96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Line </w:t>
            </w:r>
          </w:p>
        </w:tc>
      </w:tr>
      <w:tr>
        <w:trPr/>
        <w:tc>
          <w:tcPr>
            <w:tcW w:w="7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inks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andard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 gibt auch die Möglichkeit eine Verbindung (Link) per Mausklick zu einer anderen Seite herzustellen. Der Befehl dafür lautet: &lt;A HREF="http://..."&gt;Linktext&lt;/A&gt; Es gibt auch die Möglichkeit diesen Link in ein neues Fenster zu öffnen. Dieser Befehl lautet: &lt;a href="http://..." target=newport&gt;Linktext&lt;/a&gt;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normaler Link:</w:t>
              <w:br/>
            </w:r>
            <w:hyperlink r:id="rId2" w:tgtFrame="newport">
              <w:r>
                <w:rPr>
                  <w:rStyle w:val="InternetLink"/>
                  <w:color w:val="000000"/>
                </w:rPr>
                <w:t>zu meiner Homepage</w:t>
              </w:r>
            </w:hyperlink>
            <w:r>
              <w:rPr>
                <w:color w:val="000000"/>
              </w:rPr>
              <w:br/>
              <w:t>mit neuem Fenster:</w:t>
              <w:br/>
            </w:r>
            <w:hyperlink r:id="rId3">
              <w:r>
                <w:rPr>
                  <w:rStyle w:val="InternetLink"/>
                  <w:color w:val="000000"/>
                </w:rPr>
                <w:t>zu meiner Homepage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ail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andard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Wenn der Browser ein Mailprogramm aufrufen kann, dann kann man auch einen Link zu seiner E-Mailadresse machen. Und zwar mit diesem Befehl: &lt;a href="mailto:name@domain"&gt;Link Text&lt;/A&gt;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Link zu meiner E-Mail Adresse:</w:t>
              <w:br/>
            </w:r>
            <w:hyperlink r:id="rId4">
              <w:r>
                <w:rPr>
                  <w:rStyle w:val="InternetLink"/>
                  <w:color w:val="000000"/>
                </w:rPr>
                <w:t>Oliver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Liste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andard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ür Listen gibt es zwei Befehle. Der erste ist für Punktaufzählung und der andere für nummerierte Listen.</w:t>
            </w:r>
          </w:p>
        </w:tc>
        <w:tc>
          <w:tcPr>
            <w:tcW w:w="2665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nktaufzählu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UL&gt;</w:t>
              <w:br/>
              <w:t>&lt;LI&gt;erster Listeneintrag</w:t>
              <w:br/>
              <w:t>&lt;LI&gt;zweiter Listeneintrag</w:t>
              <w:br/>
              <w:t>&lt;/UL&gt;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erster Listeneintrag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zweiter Listeneintrag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merierte Listen </w:t>
            </w:r>
          </w:p>
          <w:p>
            <w:pPr>
              <w:pStyle w:val="Standard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&lt;OL&gt;</w:t>
              <w:br/>
              <w:t>&lt;LI&gt;erster Listeneintrag</w:t>
              <w:br/>
              <w:t>&lt;LI&gt;zweiter Listeneintrag</w:t>
              <w:br/>
              <w:t xml:space="preserve">&lt;/OL&gt;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erster Listeneintrag 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zweiter Listeneintrag</w:t>
            </w:r>
          </w:p>
        </w:tc>
      </w:tr>
      <w:tr>
        <w:trPr/>
        <w:tc>
          <w:tcPr>
            <w:tcW w:w="7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belle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andardWeb"/>
              <w:spacing w:before="100" w:after="100"/>
              <w:rPr/>
            </w:pPr>
            <w:r>
              <w:rPr>
                <w:color w:val="000000"/>
                <w:sz w:val="20"/>
              </w:rPr>
              <w:t>Es ist auch möglich eine Tabelle zu erstellen. Dafür gibt es diesen Befehl: &lt;TABLE BORDER=3 CELLPADDING=2 CELLSPACING=5 WIDTH=100%&gt; Mit dem Befehl BORDER, kann man die Breite des Tabellenrahmens bestimmen. BORDER=0 stellt den Rahmen aus. Der Befehl WIDTH bestimmt die Größe der Tabelle. Bei 100% wird die gesamte Breite des Dokumentes benutzt. CELLPADDING bestimmt den Abstand zur Schrift und CELLSPACING die Breite der Tabellenstege.</w:t>
              <w:br/>
              <w:t>Mit &lt;TR&gt; beginnt man eine neue Tabellenzeile (TableRow),</w:t>
              <w:br/>
              <w:t>&lt;TD&gt; eine Tabellenzelle (TableData).</w:t>
              <w:br/>
              <w:t>Und mit &lt;/TR&gt; beendet man eine Tabellenzeile,</w:t>
              <w:br/>
              <w:t>mit &lt;/TD&gt; eine Tabellenzelle.</w:t>
              <w:br/>
              <w:t>Mit dem Befehl &lt;TH ColSpan = 2</w:t>
            </w:r>
            <w:r>
              <w:rPr/>
              <w:t xml:space="preserve">&gt; kann man eine zentrierte Überschrift erstellen.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9"/>
              <w:gridCol w:w="539"/>
            </w:tblGrid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Z1S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Z1S2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Z2S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Z2S2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Z3S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Z3S2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Z4S1</w:t>
                  </w:r>
                </w:p>
              </w:tc>
              <w:tc>
                <w:tcPr>
                  <w:tcW w:w="5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lang w:val="en-GB"/>
                    </w:rPr>
                  </w:pPr>
                  <w:r>
                    <w:rPr>
                      <w:color w:val="000000"/>
                      <w:lang w:val="en-GB"/>
                    </w:rPr>
                    <w:t>Z4S2</w:t>
                  </w:r>
                </w:p>
              </w:tc>
            </w:tr>
          </w:tbl>
          <w:p>
            <w:pPr>
              <w:pStyle w:val="StandardWeb"/>
              <w:spacing w:before="100" w:after="1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Z=Zeile</w:t>
              <w:br/>
              <w:t xml:space="preserve">S=Spalte </w:t>
            </w:r>
          </w:p>
        </w:tc>
      </w:tr>
      <w:tr>
        <w:trPr/>
        <w:tc>
          <w:tcPr>
            <w:tcW w:w="7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Hintergrund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andard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n Hintergrund von einem HTML Dokument kann man entweder mit einer Farbe oder einem Bild schmücken. Für eine Farbe muß man</w:t>
              <w:br/>
              <w:t>&lt;BODY BGCOLOR="BLACK"&gt; eingeben und für ein Bild</w:t>
              <w:br/>
              <w:t>&lt;BODY BACKGROUND="adresse/dateiname" *&gt;. Wobei Bilder, wenn sie den Hintergrund nicht ausfüllen, gekachelt werden. BGCOLOR und BACKGROUND können auch für das Färben von Tabellen, Tabellenreihen und Zellen!</w:t>
            </w:r>
          </w:p>
        </w:tc>
        <w:tc>
          <w:tcPr>
            <w:tcW w:w="2665" w:type="dxa"/>
            <w:tcBorders>
              <w:right w:val="thickThinLargeGap" w:sz="18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Das Hintergrundbild lässt sich fixieren mit </w:t>
              <w:br/>
              <w:t>bgproperties=“fixed“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n scrollt es nicht mehr mit dem Text!</w:t>
            </w:r>
          </w:p>
        </w:tc>
      </w:tr>
      <w:tr>
        <w:trPr/>
        <w:tc>
          <w:tcPr>
            <w:tcW w:w="7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ild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andardWeb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 ist auch möglich Bilder in ein HTML-Formular einzubinden und zwar mit dem Befehl &lt;IMG SRC = "Bildadresse"&gt;. Die Größe eines Bildes verändert man mit diesen Befehlen innerhalb der &lt; &gt; (vor oder nach IMG SRC = ...)</w:t>
              <w:br/>
              <w:t xml:space="preserve">WIDTH="100" HEIGHT="100" und  VSPACE="100" HSPACE="100" </w:t>
              <w:br/>
              <w:t>wobei sich die Größenangaben auf die Pixel beziehen. Um das Bild zu positionieren gibt es diesen Befehl: ALIGN=TOP. Für TOP kann man auch MIDDLE, BOTTOM, LEFT oder RIGHT einsetzen. Wobei diese Befehle nicht mit dem Befehl &lt;CENTER&gt; zusammen funktionieren.</w:t>
              <w:br/>
              <w:t xml:space="preserve"> Für Browser die keine Bilder darstellen können, gibt es diesen Befehl ALT="Text" um eine alternativen Text anzuzeigen. Um einen Link hinter ein Bild zu legen gibt es diesen Befehl:</w:t>
              <w:br/>
              <w:t xml:space="preserve">&lt;A HREF="Linkadresse"&gt;&lt;IMG BORDER=OFF SRC="Bildadresse"&gt;&lt;/A&gt; wobei der Befehl BORDER die Größe des Rahmens bestimmt. BORDER=OFF oder BORDER=0 schaltet den Rahmen aus. 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napToGrid w:val="false"/>
              <w:spacing w:before="100" w:after="1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45770</wp:posOffset>
                  </wp:positionV>
                  <wp:extent cx="1666240" cy="16376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2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rame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&lt;frameset&gt; und &lt;/frameset&gt; definiert einen Frame-Bereic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ws=“...“ legt die Anzahl und Größe der horizontalen Fenster fest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cols=“...“legt die Anzahl und Größe* der senkrechten Fenster fest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81280</wp:posOffset>
                      </wp:positionV>
                      <wp:extent cx="342900" cy="114300"/>
                      <wp:effectExtent l="1905" t="1206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95pt,6.4pt" to="382.9pt,15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&lt;frame&gt; definiert einen Fra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8720</wp:posOffset>
                      </wp:positionH>
                      <wp:positionV relativeFrom="paragraph">
                        <wp:posOffset>76835</wp:posOffset>
                      </wp:positionV>
                      <wp:extent cx="2180590" cy="5803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05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&lt;frameset cols="14%,*"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en-GB"/>
                                    </w:rPr>
                                    <w:t>&lt;frame name="Links" src="Inhalt.htm"&gt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&lt;frame name="Hauptframe" src="Titel.htm"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&lt;/frameset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7pt;height:45.7pt;mso-wrap-distance-left:9.05pt;mso-wrap-distance-right:9.05pt;mso-wrap-distance-top:0pt;mso-wrap-distance-bottom:0pt;margin-top:6.05pt;mso-position-vertical-relative:text;margin-left:19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&lt;frameset cols="14%,*"&gt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>&lt;frame name="Links" src="Inhalt.htm"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&lt;frame name="Hauptframe" src="Titel.htm"&gt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&lt;/frameset&gt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me=“...“ bestimmt den Namen des Frame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rc=“...“ definiert die Adresse der Seit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crolling=“no“ unterbindet den Scrollbalke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*kann in Punkten oder % angegeben werden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ine Ränder: &lt;Frameset  Frameborder=0 cols=“14%,*“&gt;</w:t>
            </w:r>
          </w:p>
        </w:tc>
        <w:tc>
          <w:tcPr>
            <w:tcW w:w="2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100" w:after="10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8605" cy="1305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FFFFFF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FFFFFF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FFFFFF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TMLSchreibmaschine">
    <w:name w:val="HTML Schreibmaschine"/>
    <w:basedOn w:val="AbsatzStandardschriftart"/>
    <w:qFormat/>
    <w:rPr>
      <w:rFonts w:ascii="Courier New" w:hAnsi="Courier New" w:eastAsia="Courier New" w:cs="Courier New"/>
      <w:sz w:val="20"/>
      <w:szCs w:val="20"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ufer.de/" TargetMode="External"/><Relationship Id="rId3" Type="http://schemas.openxmlformats.org/officeDocument/2006/relationships/hyperlink" Target="http://www.Seufer.de/" TargetMode="External"/><Relationship Id="rId4" Type="http://schemas.openxmlformats.org/officeDocument/2006/relationships/hyperlink" Target="mailto:Oliver@Seufer.d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7:35:00Z</dcterms:created>
  <dc:creator>Rolf Moßbach</dc:creator>
  <dc:description/>
  <cp:keywords/>
  <dc:language>en-US</dc:language>
  <cp:lastModifiedBy>IGS</cp:lastModifiedBy>
  <cp:lastPrinted>2005-01-27T17:34:00Z</cp:lastPrinted>
  <dcterms:modified xsi:type="dcterms:W3CDTF">2005-01-31T15:03:00Z</dcterms:modified>
  <cp:revision>13</cp:revision>
  <dc:subject/>
  <dc:title>HTML-Formulare  HTML = Hypertext Markup Language</dc:title>
</cp:coreProperties>
</file>